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LUSIONE CARD. BAGNASCO 22 SETTEMBRE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Pubblichiamo l’ultima parte del testo della prolusione pronunciata  22 settembre, dall’arcivescovo di Genova, il cardinale Angelo Bagnasco, presidente della Conferenza episcopale italiana, all’apertura del Consiglio permanente che si svolge a Roma dal lunedì 22 a  giovedì 25 settemb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a Eluana alla legge fine vita</w:t>
      </w:r>
      <w:r>
        <w:rPr/>
        <w:t xml:space="preserve"> </w:t>
        <w:br/>
      </w:r>
      <w:r>
        <w:rPr>
          <w:b/>
        </w:rPr>
        <w:t> </w:t>
      </w:r>
      <w:r>
        <w:rPr>
          <w:b/>
          <w:sz w:val="17"/>
          <w:szCs w:val="17"/>
        </w:rPr>
        <w:t>11</w:t>
      </w:r>
      <w:r>
        <w:rPr>
          <w:b/>
        </w:rPr>
        <w:t>.</w:t>
      </w:r>
      <w:r>
        <w:rPr/>
        <w:t xml:space="preserve"> Questi mesi estivi sono stati segnati dalla vicenda di Eluana Englaro, la giovane lecchese che, per un incidente stradale occorsole sedici anni fa, vive in stato vegetativo conseguente a un coma da trauma cranico. La partecipazione commossa alla sorte di questa giovane, la condivisione e il rispetto per la situazione di sofferenza nella quale versa la famiglia, sono i nostri primi sentimenti. È una condizione, quella di Eluana, che peraltro interessa circa altri due mila nostri concittadini sparsi per il territorio nazionale. Per loro e le loro famiglie, come pure per altri malati gravemente invalidati, è necessario un efficace supporto da parte delle istituzioni.</w:t>
        <w:br/>
        <w:t>  Non è questa la sede per richiamare l’iter abbastanza complesso che, rendendo questo caso emblematico, ha nel contempo evidenziato la nuova situazione venutasi a determinare in seguito a pronunciamenti giurisprudenziali che avevano inopinatamente aperto la strada all’interruzione legalizzata del nutrimento vitale, condannando in pratica queste persone a morte certa. Si è imposta così una riflessione nuova da parte del Parlamento nazionale, sollecitato a varare, si spera col concorso più ampio, una legge sul fine vita che – questa l’attesa – riconoscendo valore legale a dichiarazioni inequivocabili, rese in forma certa ed esplicita, dia nello stesso tempo tutte le garanzie sulla presa in carico dell’ammalato, e sul rapporto fiduciario tra lo stesso e il medico, cui è riconosciuto il compito – fuori da gabbie burocratiche – di vagliare i singoli atti concreti e decidere in scienza e coscienza. Dichiarazioni che, in tale logica, non avranno la necessità di specificare alcunché sul piano dell’alimentazione e dell’idratazione, universalmente riconosciuti ormai come trattamenti di sostegno vitale, qualitativamente diversi dalle terapie sanitarie. Una salvaguardia indispensabile, questa, se non si vuole aprire il varco a esiti agghiaccianti anche per altri gruppi di malati non in grado di esprimere deliberatamente ciò che vogliono per se stessi.</w:t>
        <w:br/>
        <w:t xml:space="preserve">  Quel che in ultima istanza chiede ogni coscienza illuminata, pronta a riflettere al di fuori di logiche traumatizzanti indotte da casi singoli per volgersi al bene concreto generale, è che in questo delicato passaggio – mentre si evitano inutili forme di accanimento terapeutico – non vengano in alcun modo legittimate o favorite forme mascherate di eutanasia, in particolare di abbandono terapeutico, e sia invece esaltato ancora una volta quel </w:t>
        <w:br/>
        <w:t> favor vitae che a partire dalla Costituzione contraddistingue l’ordinamento italiano.</w:t>
        <w:br/>
        <w:t>  La vita umana è sempre, in ogni caso, un bene inviolabile e indisponibile, che poggia sulla irriducibile dignità di ogni persona (cfr Benedetto XV, Discorso di saluto e accoglienza ai giovani, Sydney, 17 luglio 2008), dignità che non viene meno, quali che siano le contingenze o le menomazioni o le infermità che possono colpire nel corso di un’esistenza. Alla luce di questa consapevolezza iscritta nel cuore stesso dell’uomo, e che non è scalfibile da evoluzioni scientifiche o tecnologiche o giuridiche, noi guardiamo con fiducia alle sfide che il Paese ha dinanzi a sé, sicuri che il nostro popolo – con l’aiuto del Signore – saprà trovare le strade meglio corrispondenti alla sua voglia di futuro e alla sua concreta voc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rdinale Angelo Bagnasco presidente della Conferenza episcopale itali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17"/>
      <w:szCs w:val="17"/>
      <w:u w:val="single"/>
    </w:rPr>
  </w:style>
  <w:style w:type="character" w:styleId="Abody1">
    <w:name w:val="abody1"/>
    <w:basedOn w:val="Carpredefinitoparagrafo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53:00Z</dcterms:created>
  <dc:creator>emanuela</dc:creator>
  <dc:description/>
  <cp:keywords/>
  <dc:language>en-US</dc:language>
  <cp:lastModifiedBy>emanuela</cp:lastModifiedBy>
  <dcterms:modified xsi:type="dcterms:W3CDTF">2008-09-24T16:11:00Z</dcterms:modified>
  <cp:revision>2</cp:revision>
  <dc:subject/>
  <dc:title>Pubblichiamo l’ultima parte del testo della prolusione pronunciata ieri, 22 settembre, dall’arcivescovo di Genova, il cardinale Angelo Bagnasco, presidente della Conferenza episcopale italiana, all’apertura del Consiglio permanente che si svolge a Roma d</dc:title>
</cp:coreProperties>
</file>